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387"/>
        <w:gridCol w:w="20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16"/>
                <w:szCs w:val="16"/>
              </w:rPr>
            </w:pPr>
            <w:r>
              <w:rPr>
                <w:szCs w:val="24"/>
              </w:rPr>
              <w:t>FORNASINI MAU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HEDA CONTROLLO FORNITURA CAMPI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M 7.4 02  Rev.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nitore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zione della fornitura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1559"/>
        <w:gridCol w:w="1843"/>
        <w:gridCol w:w="1627"/>
      </w:tblGrid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DEFINIZIONE DELLE SPECIFICHE DI CONTROL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METRO DA CONTROL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PE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I DI ACCETTABIL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</w:rPr>
              <w:t>METODO (STRUMENTO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DEL CONTROL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lità del servizio eseg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alle spec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po di esecuzione del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all’or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:                                             firma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5528"/>
        <w:gridCol w:w="2336"/>
      </w:tblGrid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REGISTRAZIONE DEI CONTROLL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IT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ESITO DELLA FORNITUR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oddisfacente  </w:t>
            </w:r>
            <w:r>
              <w:rPr>
                <w:rFonts w:eastAsia="Wingdings" w:cs="Wingdings" w:ascii="Wingdings" w:hAnsi="Wingdings"/>
                <w:b/>
                <w:smallCaps/>
                <w:sz w:val="24"/>
              </w:rPr>
              <w:t></w:t>
            </w:r>
            <w:r>
              <w:rPr>
                <w:b/>
                <w:smallCaps/>
              </w:rPr>
              <w:t xml:space="preserve">                                non soddisfacente  </w:t>
            </w:r>
            <w:r>
              <w:rPr>
                <w:rFonts w:eastAsia="Wingdings" w:cs="Wingdings" w:ascii="Wingdings" w:hAnsi="Wingdings"/>
                <w:b/>
                <w:smallCaps/>
                <w:sz w:val="24"/>
              </w:rPr>
              <w:t>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te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:                                             firm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4:00Z</dcterms:created>
  <dc:creator>Tiziano Panzera</dc:creator>
  <dc:description/>
  <cp:keywords/>
  <dc:language>en-US</dc:language>
  <cp:lastModifiedBy>Tiziano Panzera</cp:lastModifiedBy>
  <cp:lastPrinted>1998-05-25T13:25:00Z</cp:lastPrinted>
  <dcterms:modified xsi:type="dcterms:W3CDTF">2012-06-04T08:55:00Z</dcterms:modified>
  <cp:revision>3</cp:revision>
  <dc:subject/>
  <dc:title/>
</cp:coreProperties>
</file>